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18504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18504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487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  <w:tbl>
                                  <w:tblPr>
                                    <w:bidiVisual w:val="true"/>
                                    <w:tblW w:w="1173" w:type="dxa"/>
                                    <w:jc w:val="left"/>
                                    <w:tblInd w:w="90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"/>
                                    <w:gridCol w:w="525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١٤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٥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2" w:name="ExportPersianDate"/>
                                  <w:bookmarkEnd w:id="2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2/10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7.1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3" w:name="ExportEntityNumber"/>
                            <w:bookmarkStart w:id="4" w:name="ExportEntityNumber"/>
                            <w:bookmarkEnd w:id="4"/>
                          </w:p>
                          <w:tbl>
                            <w:tblPr>
                              <w:bidiVisual w:val="true"/>
                              <w:tblW w:w="1173" w:type="dxa"/>
                              <w:jc w:val="left"/>
                              <w:tblInd w:w="90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"/>
                              <w:gridCol w:w="525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١٤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٥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5" w:name="ExportPersianDate"/>
                            <w:bookmarkEnd w:id="5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2/10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bookmarkStart w:id="6" w:name="onvan"/>
            <w:bookmarkEnd w:id="6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ياث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ندان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لط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ارلوي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يرا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فوريان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يرك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7" w:name="mozo"/>
            <w:bookmarkEnd w:id="7"/>
            <w:r>
              <w:rPr>
                <w:rFonts w:cs="B Titr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Cs w:val="26"/>
              </w:rPr>
            </w:pPr>
            <w:bookmarkStart w:id="8" w:name="nn"/>
            <w:bookmarkEnd w:id="8"/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اسلام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احتراماٌ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توج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رگزار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ي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نهمي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س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امي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جشنوا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دانشجوي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نمون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  <w:rtl w:val="true"/>
              </w:rPr>
              <w:t>(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تلفيق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د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جشنوا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نمون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ه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</w:rPr>
              <w:t>1399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</w:rPr>
              <w:t>1400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  <w:rtl w:val="true"/>
              </w:rPr>
              <w:t xml:space="preserve">)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طريق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سامان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18"/>
                <w:szCs w:val="26"/>
              </w:rPr>
              <w:t>Nemooneh.behdasht.gov.ir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18"/>
                <w:szCs w:val="26"/>
                <w:rtl w:val="true"/>
              </w:rPr>
              <w:t xml:space="preserve">  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6"/>
                <w:rtl w:val="true"/>
              </w:rPr>
              <w:t> 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خواهشمن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ا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دست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فرمايي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اطلاع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رسان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مناسب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جه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مشارك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ه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چ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يشت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مقاطع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مختلف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طريق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گرو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ها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نمايندگا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كلاس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آ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دانشكد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عم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آيد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  <w:rtl w:val="true"/>
              </w:rPr>
              <w:t xml:space="preserve">.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ضمن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آيي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جشنوا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پيو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مي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2"/>
                <w:sz w:val="22"/>
                <w:szCs w:val="26"/>
                <w:rtl w:val="true"/>
              </w:rPr>
              <w:t>باشد</w:t>
            </w:r>
            <w:r>
              <w:rPr>
                <w:rFonts w:cs="B Nazanin" w:ascii="Times New Romans;Times New Roman" w:hAnsi="Times New Romans;Times New Roman"/>
                <w:b/>
                <w:bCs/>
                <w:i/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imes New Romans;Times New Roman" w:hAnsi="Times New Romans;Times New Roman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Nazanin" w:ascii="Times New Romans;Times New Roman" w:hAnsi="Times New Romans;Times New Roma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9" w:name="name"/>
            <w:bookmarkEnd w:id="9"/>
            <w:r>
              <w:rPr>
                <w:rFonts w:cs="B Titr"/>
                <w:rtl w:val="true"/>
                <w:lang w:bidi="fa-IR"/>
              </w:rPr>
              <w:br/>
            </w:r>
            <w:bookmarkStart w:id="10" w:name="post"/>
            <w:bookmarkEnd w:id="10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1830" cy="1823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1" w:name="emza"/>
                                  <w:bookmarkEnd w:id="11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7045" cy="17310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04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143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2" w:name="emza"/>
                            <w:bookmarkEnd w:id="12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7045" cy="1731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"/>
        <w:szCs w:val="22"/>
        <w:rtl w:val="true"/>
        <w:lang w:bidi="fa-IR"/>
      </w:rPr>
      <w:t>ايلام</w:t>
    </w:r>
    <w:r>
      <w:rPr>
        <w:szCs w:val="22"/>
        <w:rtl w:val="true"/>
        <w:lang w:bidi="fa-IR"/>
      </w:rPr>
      <w:t xml:space="preserve"> </w:t>
    </w:r>
    <w:r>
      <w:rPr>
        <w:rFonts w:ascii="Sakkal Majalla" w:hAnsi="Sakkal Majalla" w:cs="Sakkal Majalla"/>
        <w:szCs w:val="22"/>
        <w:rtl w:val="true"/>
        <w:lang w:bidi="fa-IR"/>
      </w:rPr>
      <w:t>–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بانگنجاب</w:t>
    </w:r>
    <w:r>
      <w:rPr>
        <w:rFonts w:cs="B Lotus"/>
        <w:szCs w:val="22"/>
        <w:rtl w:val="true"/>
        <w:lang w:bidi="fa-IR"/>
      </w:rPr>
      <w:t xml:space="preserve">- </w:t>
    </w:r>
    <w:r>
      <w:rPr>
        <w:rFonts w:cs="B Lotus"/>
        <w:szCs w:val="22"/>
        <w:rtl w:val="true"/>
        <w:lang w:bidi="fa-IR"/>
      </w:rPr>
      <w:t>انتها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خيابا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پژوهش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دانشجوي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|    </w:t>
    </w:r>
    <w:r>
      <w:rPr>
        <w:rFonts w:cs="B Lotus"/>
        <w:szCs w:val="22"/>
        <w:rtl w:val="true"/>
        <w:lang w:bidi="fa-IR"/>
      </w:rPr>
      <w:t>تلف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2227146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كدپست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6931977143</w:t>
    </w:r>
    <w:r>
      <w:rPr>
        <w:rFonts w:cs="B Lotus"/>
        <w:szCs w:val="22"/>
        <w:rtl w:val="true"/>
        <w:lang w:bidi="fa-IR"/>
      </w:rPr>
      <w:t xml:space="preserve">    |    </w:t>
    </w:r>
    <w:r>
      <w:rPr>
        <w:rFonts w:cs="B Lotus"/>
        <w:szCs w:val="22"/>
        <w:rtl w:val="true"/>
        <w:lang w:bidi="fa-IR"/>
      </w:rPr>
      <w:t>فك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2227146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01-05T08:20:00Z</dcterms:modified>
  <cp:revision>12</cp:revision>
  <dc:subject/>
  <dc:title/>
</cp:coreProperties>
</file>